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янва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0 января 2016 г.  № 01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0 января 2016 г.  № 01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0 января 2016 г.  № 0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О «Нижегородский машиностроительный завод» ИНН 52590087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20 января 2016 г.  № 01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675</wp:posOffset>
            </wp:positionH>
            <wp:positionV relativeFrom="paragraph">
              <wp:posOffset>2012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4318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6 г.  № 01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8.02-2012-525900876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егородский машиностроительный зав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087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2, г. Нижний Новгород, Сормовское шоссе, д. 2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0795</wp:posOffset>
            </wp:positionH>
            <wp:positionV relativeFrom="paragraph">
              <wp:posOffset>24765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3375</wp:posOffset>
            </wp:positionH>
            <wp:positionV relativeFrom="paragraph">
              <wp:posOffset>81280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6-01-28T08:28:00Z</dcterms:modified>
  <cp:revision>30</cp:revision>
  <dc:subject/>
  <dc:title>Протокол № 1</dc:title>
</cp:coreProperties>
</file>